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34" r="-16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                     </w:t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858"/>
        <w:gridCol w:w="370"/>
        <w:gridCol w:w="1591"/>
      </w:tblGrid>
      <w:tr>
        <w:trPr>
          <w:trHeight w:val="444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21.02.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  <w:r>
              <w:rPr>
                <w:color w:val="000000"/>
              </w:rPr>
              <w:t xml:space="preserve"> 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гт.</w:t>
            </w:r>
            <w:r>
              <w:rPr>
                <w:color w:val="000000"/>
              </w:rPr>
              <w:t xml:space="preserve">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92" w:hRule="atLeast"/>
        </w:trPr>
        <w:tc>
          <w:tcPr>
            <w:tcW w:w="100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ского округа от 16.02.2023 г. № 76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вышение безопасности дорожного движения на улично-дорожной сети вблиз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рганизаций, расположенных на территории Артинского городского округа 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8"/>
                <w:szCs w:val="28"/>
                <w:lang w:val="ru-RU" w:bidi="ar-SA"/>
              </w:rPr>
              <w:t xml:space="preserve">до 2027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8"/>
                <w:szCs w:val="28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» </w:t>
            </w:r>
          </w:p>
        </w:tc>
      </w:tr>
    </w:tbl>
    <w:p>
      <w:pPr>
        <w:pStyle w:val="Heading1"/>
        <w:widowControl/>
        <w:spacing w:lineRule="auto" w:line="228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586" w:hRule="atLeast"/>
        </w:trPr>
        <w:tc>
          <w:tcPr>
            <w:tcW w:w="9975" w:type="dxa"/>
            <w:tcBorders/>
          </w:tcPr>
          <w:p>
            <w:pPr>
              <w:pStyle w:val="Normal"/>
              <w:ind w:right="0" w:firstLine="54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u w:val="none"/>
                </w:rPr>
                <w:t>законом</w:t>
              </w:r>
            </w:hyperlink>
            <w:r>
              <w:rPr/>
              <w:t xml:space="preserve"> от 06.10.2003 г. № 131-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,  поручений Президента Российской Федерации по вопросам обеспечения безопасности дорожного движения от 20.02.2015 г. № Пр-287 в части принятия мер по реализации новых национальных стандартов по обустройству пешеходных переходов и иными требованиями организации безопасности дорожного движения, Государственными стандартами РФ, 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Артинского городского округа  от 27.10.2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621 «Об утверждении Перечня муниципальных программ Артинского городского округа», </w:t>
            </w:r>
            <w:r>
              <w:rPr/>
              <w:t>руководствуясь Уставом Артинского городского округа,</w:t>
            </w:r>
          </w:p>
          <w:p>
            <w:pPr>
              <w:pStyle w:val="Normal"/>
              <w:widowControl/>
              <w:overflowPunct w:val="true"/>
              <w:spacing w:lineRule="auto" w:line="22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ConsPlusTitle"/>
        <w:spacing w:lineRule="auto" w:line="228"/>
        <w:jc w:val="both"/>
        <w:rPr/>
      </w:pPr>
      <w:r>
        <w:rPr/>
      </w:r>
    </w:p>
    <w:p>
      <w:pPr>
        <w:pStyle w:val="ConsPlusTitle"/>
        <w:spacing w:lineRule="auto" w:line="22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color w:val="000000"/>
        </w:rPr>
        <w:t xml:space="preserve">     </w:t>
      </w:r>
    </w:p>
    <w:p>
      <w:pPr>
        <w:pStyle w:val="ConsPlusNormal"/>
        <w:numPr>
          <w:ilvl w:val="0"/>
          <w:numId w:val="2"/>
        </w:numPr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нести в постановление Администрации Артинского городского округа от 16.02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7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б утверждении муниципальной программы «Повышение безопасности дорожного движения на улично-дорожной сети вблизи образовательных организаций, расположенных на территории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до 202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строка 6 Паспорта муниципально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Повышение безопасности дорожного движения на улично-дорожной сети вблизи образовательных организаций, расположенных на территории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до 202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строка 10 Приложения № 1 к программе «Цели задачи и целевые Показатели реализации муниципально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Повышение безопасности дорожного движения на улично-дорожной сети вблизи образовательных организаций, расположенных на территории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до 202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2 к программе «План мероприятий по выполнению муниципаль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Повышение безопасности дорожного движения на улично-дорожной сети вблизи образовательных организаций, расположенных на территории Артин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 xml:space="preserve">до 202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 3)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 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spacing w:lineRule="auto" w:line="22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2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2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jc w:val="both"/>
        <w:rPr/>
      </w:pPr>
      <w:r>
        <w:rPr/>
        <w:t>Глава Артинского городского округа                                            А. А. Констант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5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eastAsia="ar-SA"/>
        </w:rPr>
        <w:t>от  21.02.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/>
          <w:color w:val="000000"/>
          <w:sz w:val="24"/>
          <w:szCs w:val="24"/>
          <w:lang w:eastAsia="ar-SA"/>
        </w:rPr>
        <w:t xml:space="preserve"> г. № 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i/>
          <w:i/>
          <w:iCs/>
        </w:rPr>
      </w:pPr>
      <w:r>
        <w:rPr>
          <w:b/>
          <w:bCs/>
        </w:rPr>
        <w:t xml:space="preserve">«Повышение безопасности дорожного движения на улично-дорожной сети вблизи образовательных организаций, расположенных на территории Артинского городского округа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 xml:space="preserve">до </w:t>
      </w:r>
      <w:r>
        <w:rPr>
          <w:b/>
          <w:bCs/>
        </w:rPr>
        <w:t>202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>7</w:t>
      </w:r>
      <w:r>
        <w:rPr>
          <w:b/>
          <w:bCs/>
        </w:rPr>
        <w:t xml:space="preserve"> год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>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502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0350" w:type="dxa"/>
        <w:jc w:val="left"/>
        <w:tblInd w:w="40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565"/>
        <w:gridCol w:w="778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6. Объемы финансирования адресной муниципальной программы (тыс. рублей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right="0" w:hanging="0"/>
              <w:jc w:val="both"/>
              <w:textAlignment w:val="auto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программа </w:t>
            </w:r>
            <w:r>
              <w:rPr>
                <w:b/>
                <w:bCs/>
              </w:rPr>
              <w:t xml:space="preserve">«Повышение безопасности дорожного движения на улично-дорожной сети вблизи образовательных организаций, расположенных на территории Артинского городского округа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до </w:t>
            </w:r>
            <w:r>
              <w:rPr>
                <w:b/>
                <w:bCs/>
              </w:rPr>
              <w:t>202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>
                <w:b/>
                <w:bCs/>
              </w:rPr>
              <w:t xml:space="preserve"> год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а</w:t>
            </w:r>
            <w:r>
              <w:rPr>
                <w:b/>
                <w:bCs/>
              </w:rPr>
              <w:t>» В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сего по программе 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5 166,6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(по годам реализации)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2 год –  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 385</w:t>
            </w:r>
            <w:r>
              <w:rPr/>
              <w:t>,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 00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 447,7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 833,5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/>
              <w:t xml:space="preserve"> год –  0,00 тыс. рубле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/>
              <w:t>федеральный бюджет – 0,0 тыс. рублей,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2 год -  0,0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  <w:r>
              <w:rPr/>
              <w:t xml:space="preserve"> год –  0,0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  <w:r>
              <w:rPr/>
              <w:t xml:space="preserve"> год –  0,0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/>
              <w:t xml:space="preserve"> год –  0,0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/>
              <w:t xml:space="preserve"> год –  0,00 тыс. рубле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ластной бюджет – 0,0 тыс. 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2 год -  0,0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  <w:r>
              <w:rPr/>
              <w:t xml:space="preserve"> год –  0,0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  <w:r>
              <w:rPr/>
              <w:t xml:space="preserve"> год –  0,0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/>
              <w:t xml:space="preserve"> год –  0,0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/>
              <w:t xml:space="preserve"> год –  0,00 тыс. рубле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: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5 166,2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2 год –  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 385</w:t>
            </w:r>
            <w:r>
              <w:rPr/>
              <w:t>,0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 00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 447,7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</w:t>
            </w:r>
            <w:r>
              <w:rPr/>
              <w:t xml:space="preserve"> год – 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 833,5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</w:t>
            </w:r>
            <w:r>
              <w:rPr/>
              <w:t xml:space="preserve"> год –  0,00 тыс. рублей.</w:t>
            </w:r>
          </w:p>
        </w:tc>
      </w:tr>
    </w:tbl>
    <w:p>
      <w:pPr>
        <w:pStyle w:val="Normal"/>
        <w:ind w:right="0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67" w:right="0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ind w:right="1984" w:firstLine="680"/>
        <w:jc w:val="both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1822"/>
        <w:gridCol w:w="1080"/>
        <w:gridCol w:w="1365"/>
        <w:gridCol w:w="1815"/>
        <w:gridCol w:w="1755"/>
        <w:gridCol w:w="1440"/>
        <w:gridCol w:w="1245"/>
        <w:gridCol w:w="1200"/>
        <w:gridCol w:w="1080"/>
        <w:gridCol w:w="1665"/>
      </w:tblGrid>
      <w:tr>
        <w:trPr>
          <w:trHeight w:val="25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№ 1                                                           к муниципальной программе                                          «Повышение безопасности дорожного                              движения на улично-дорожной сети                                  вблизи образовательных организаций,                             расположенных на территории Артинского                       городского округа до 2027 года»                                                            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задачи и целевые показатели реализации муниципальной программы «Повышение безопасности дорожного движения на улично-дорожной сети вблизи образовательных организаций, расположенных на территории Артинского городского округа до 2027 года» 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базовое значение целевого показателя на начало реализации программы</w:t>
            </w:r>
          </w:p>
        </w:tc>
        <w:tc>
          <w:tcPr>
            <w:tcW w:w="8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 реализации муниципальной программы (нарастающим итогом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значений показателей</w:t>
            </w:r>
          </w:p>
        </w:tc>
      </w:tr>
      <w:tr>
        <w:trPr>
          <w:trHeight w:val="1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2: Обеспечение охраны жизни, здоровья детского населения, повышение гарантий их законных прав на безопасные условия передвижения  на дорогах Артинского городского округа</w:t>
            </w:r>
          </w:p>
        </w:tc>
      </w:tr>
      <w:tr>
        <w:trPr>
          <w:trHeight w:val="5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: Сокращение детского дорожно-транспортного травматизма вблизи образовательных организаций, расположенных на территории Артинского городского округа.</w:t>
            </w:r>
          </w:p>
        </w:tc>
      </w:tr>
      <w:tr>
        <w:trPr>
          <w:trHeight w:val="71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евой показатель 3: Протяженность тротуаров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по фактически выполненным работам, акт выполненных работ (форма КС-2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5235"/>
        <w:gridCol w:w="827"/>
        <w:gridCol w:w="1132"/>
        <w:gridCol w:w="901"/>
        <w:gridCol w:w="990"/>
        <w:gridCol w:w="1061"/>
        <w:gridCol w:w="1058"/>
        <w:gridCol w:w="901"/>
        <w:gridCol w:w="1545"/>
      </w:tblGrid>
      <w:tr>
        <w:trPr>
          <w:trHeight w:val="2164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иложение № 2                                         к муниципальной программе «Повышение безопасности дорожного движения на улично-дорожной сети вблизи образовательных организаций, расположенных на территории Артинского городского округа до 2027 года»          </w:t>
            </w:r>
          </w:p>
        </w:tc>
      </w:tr>
      <w:tr>
        <w:trPr>
          <w:trHeight w:val="11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МЕРОПРИЯТИЙ ПО ВЫПОЛНЕНИЮ МУНИЦИПАЛЬНОЙ ПРОГРАММЫ</w:t>
              <w:br/>
              <w:t xml:space="preserve">                                                               «ПОВЫШЕНИЕ БЕЗОПАСНОСТИ ДОРОЖНОГО ДВИЖЕНИЯ НА УЛИЧНО-ДОРОЖНОЙ СЕТИ ВБЛИЗИ ОБРАЗОВАТЕЛЬНЫХ ОРГАНИЗАЦИЙ РАСПОЛОЖЕННЫХ                                                                                 НА ТЕРРИТОРИИ АРТИНСКОГО ГОРОДСКОГО ОКРУГА  ДО 2027 ГОДА»</w:t>
            </w:r>
          </w:p>
        </w:tc>
      </w:tr>
      <w:tr>
        <w:trPr>
          <w:trHeight w:val="74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3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24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, в том числ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,9,10,14</w:t>
            </w:r>
          </w:p>
        </w:tc>
      </w:tr>
      <w:tr>
        <w:trPr>
          <w:trHeight w:val="5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 «Развитие и обеспечение сохранности сети автомобильных дорог на территории Артинского городского округа»</w:t>
            </w:r>
          </w:p>
        </w:tc>
      </w:tr>
      <w:tr>
        <w:trPr>
          <w:trHeight w:val="47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дпрограмме 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,9,10,14</w:t>
            </w:r>
          </w:p>
        </w:tc>
      </w:tr>
      <w:tr>
        <w:trPr>
          <w:trHeight w:val="4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,9,10,14</w:t>
            </w:r>
          </w:p>
        </w:tc>
      </w:tr>
      <w:tr>
        <w:trPr>
          <w:trHeight w:val="3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АПИТАЛЬНЫЕ ВЛОЖЕНИЯ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капитальным вложениям, в том числ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Бюджетные инвестиции в объекты капитального строительства</w:t>
            </w:r>
          </w:p>
        </w:tc>
      </w:tr>
      <w:tr>
        <w:trPr>
          <w:trHeight w:val="3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ЧИЕ НУЖД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,9,10,14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направлению "Прочие нужды", в том числ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6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6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, экспертиза ПСД, обустройство улично-дорожной сети вблизи образовательных учреждений на территории Артинского городского округа и по маршрутам «Дом-школа-дом», всего по объектам в том числе: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6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,9,10,14</w:t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нская п/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6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,9,10,14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7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танинская с/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5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B44D481FDC08976BFA45DEAF756ADA165342CF1C56B8BF9AA5F56B89GFX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3:00Z</dcterms:created>
  <dc:creator>JKH3</dc:creator>
  <dc:description/>
  <dc:language>en-US</dc:language>
  <cp:lastModifiedBy/>
  <cp:lastPrinted>2024-02-22T12:59:00Z</cp:lastPrinted>
  <dcterms:modified xsi:type="dcterms:W3CDTF">2024-04-25T12:16:07Z</dcterms:modified>
  <cp:revision>16</cp:revision>
  <dc:subject/>
  <dc:title>                                                                                   Утверждена                                                                          </dc:title>
</cp:coreProperties>
</file>